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24 de octubre de 2013 el Honorable Concejo Deliberante, mediante Ordenanza Nº 105/13, autorizó al Poder Ejecutivo Municipal a formalizar contratos de locación de Leasing con Provincia Leasing S.A., en forma de contratación directa, de conformidad a lo establecido en el artículo Nº 156 – Inciso 2 de la Ley Orgánica de las Municipalidades, para el arrendamiento con opción a compra de maquinarias, vehículos o utilitarios destinados al Área Vial Rural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ordenanza citada autoriza a afectar los créditos presupuestarios de Ejercicios Futuros, de acuerdo al Artículo 273º de la Ley Orgánica de las Municipalidades, como así también que dichas contrataciones a efectuar se formalizarán conforme al plazo, estipulaciones contractuales y demás normas generales complementarias que Provincia Leasing estipu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Decreto Municipal Nº 2081 de fecha 8 de noviembre de 2013 se promulgó dicha Ordenan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oder Ejecutivo Municipal gestionó y obtuvo el Leasing Bancario según los mandamientos de la citada Ordenanza, culminando la operatoria con le firma de Contrato Nº 8192/14 y Contrato Nº 8193/14 de Leasing Financiero Mobiliario el día 8 de abril de 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contratos constan de Condiciones Generales y Condiciones Particu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ontrato de Leasing Financiero Mobiliario Nº 8192, en sus Condiciones Particulares, se especifica como bien a adquirir un Tractor Pauny 280 DT; que dicho contrato se firmó por un plazo de 36 meses, siendo el valor de cada canon de Pesos Veintiséis Mil Doscientos Veintiocho con Treinta y Cuatro ($ 26.228,34.-) más IVA, lo que hacen un total de Pesos Treinta y Un Mil Setecientos Treinta y Seis con Veintinueve Centavos ($ 31.736,29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valor de Opción a Compra será de Pesos Treinta Mil Doscientos ($ 30.200,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ontrato de Leasing financiero Mobiliario Nº 8193, en sus Condiciones Particulares, se especifica como Bien a Adquirir dos (2) Motoniveladoras Komatsu GD 55-3; que dicho contrato se firmó por un plazo de 48 meses, siendo el valor de cada canon de Pesos Ciento setenta y Un Mil Ciento Sesenta y Seis con Noventa y Cuatro ($ 171.166,94.-), más IVA, que hacen un total de Pesos Doscientos Siete Mil Ciento Doce ($ 207.112,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valor de Opción a Compra será de Pesos Doscientos Veintisiete Mil doscientos Cuarenta y Nueve ($ 227.249,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Condiciones Particulares de ambos Contratos se expresa, respecto a los gastos ordinarios de la administración del contrato, que “…el Tomador (Municipalidad de Balcarce) abonará al Dador (Provincia Leasing S.A), conjuntamente con el valor de los cánones, a partir del 2º inclusive y hasta el vencimiento del último canon, una suma equivalente al 0.08% del costo total de adquisición del bien, detallado en la cláusula 4ª del presente, no encontrándose incluidos dentro de este concepto la comisión contractual, gastos por firma e inscripción, ni los previstos en la cláusula 10 de condiciones generales y concordantes…” (Cláusula 10. Opción de Compr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icha operación se debitarán Gastos Operativos y Comisiones Contractuales, siendo por la Operación Nº 8193 de Pesos Doscientos Nueve Mil Ochocientos Sesenta y Seis con Cincuenta y Seis ($ 209.866,56.-) y para la Operación Nº 8192 de Pesos Veintisiete Mil Cuatrocientos Diecinueve con Ochenta y Uno ($ 27.419,81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 firmado, el Banco de la Provincia de Buenos Aires debitará dichos montos mes a m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oluntad del Departamento Ejecutivo equipar al Parque Vial de dos (2) motoniveladoras y un tractor, en virtud de brindar un mejor servicio a la comunidad, lo que redundará en beneficio hacia el desarrollo y crecimiento de nuestra economía y nuestro bienes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finalizar la operatoria es necesario realizar el acto administrativo correspondi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9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472 de fecha 16 de junio de 2014.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04:00Z</dcterms:created>
  <dc:creator>User</dc:creator>
  <dc:description/>
  <cp:keywords/>
  <dc:language>en-US</dc:language>
  <cp:lastModifiedBy>User</cp:lastModifiedBy>
  <dcterms:modified xsi:type="dcterms:W3CDTF">2014-07-14T20:37:00Z</dcterms:modified>
  <cp:revision>4</cp:revision>
  <dc:subject/>
  <dc:title>TESTIMONIO:</dc:title>
</cp:coreProperties>
</file>